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菊内留香金银花原文笔趣 </w:t>
      </w:r>
      <w:r>
        <w:rPr>
          <w:sz w:val="48"/>
          <w:szCs w:val="48"/>
        </w:rPr>
        <w:t xml:space="preserve">- </w:t>
      </w:r>
      <w:r>
        <w:rPr>
          <w:sz w:val="48"/>
          <w:szCs w:val="48"/>
        </w:rPr>
        <w:t>缤纷茶韵与古风情怀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山村里，古色古香的茶馆里，一位老茶人正坐在一个小木桌旁，手中拿着一本黄色的书。书名是《菊内留香》，上面有金银花的图案镶嵌在封面中央，那是一种特殊的茶叶，每年只会开一次花。</w:t>
      </w:r>
      <w:r>
        <w:rPr>
          <w:sz w:val="32"/>
          <w:szCs w:val="32"/>
        </w:rPr>
        <w:t>&lt;/p&gt;&lt;p&gt;&lt;img src="/static-img/v8LqgxNTDO2XLD_3SBV7uhy6rliOJQaiPCK1_bpoXUw-oA_OHioyjeXTEno6ya9P.jpg"&gt;&lt;/p&gt;&lt;p&gt;</w:t>
      </w:r>
      <w:r>
        <w:rPr>
          <w:sz w:val="32"/>
          <w:szCs w:val="32"/>
        </w:rPr>
        <w:t>这不是普通的茶叶，它不仅拥有独特的香味，还蕴含着深厚的情感和历史。每当有人品尝到这种茶时，都能感受到一种难以言喻的情怀。这就是“《菊内留香》金银花原文笔趣”的魅力所在。</w:t>
      </w:r>
      <w:r>
        <w:rPr>
          <w:sz w:val="32"/>
          <w:szCs w:val="32"/>
        </w:rPr>
        <w:t>&lt;/p&gt;&lt;p&gt;</w:t>
      </w:r>
      <w:r>
        <w:rPr>
          <w:sz w:val="32"/>
          <w:szCs w:val="32"/>
        </w:rPr>
        <w:t>老茶人翻开了书页，开始讲述关于这个传说中的金银花故事。他告诉我们，这种珍贵的植物最初是在中国的一座古寺院中发现的，是由神仙赐予的人间美妙之物。在这里，它们被精心培育、守护，并最终成为了一种可以用来泡制高级绿茶的大材。</w:t>
      </w:r>
      <w:r>
        <w:rPr>
          <w:sz w:val="32"/>
          <w:szCs w:val="32"/>
        </w:rPr>
        <w:t>&lt;/p&gt;&lt;p&gt;&lt;img src="/static-img/OTZ0_rn_GNOdXlC7qIxvoBy6rliOJQaiPCK1_bpoXUxwQgv89YAvV_CdSLDAQMEVZSOYtsxkI1l45G3kLgA55zVvbn6hNnAbyQ63Mc0uuHBWkU-nUmJfaBi9Vjf3Gy6iR5DAJUqqSD_6WWimFVptzA.jpg"&gt;&lt;/p&gt;&lt;p&gt;</w:t>
      </w:r>
      <w:r>
        <w:rPr>
          <w:sz w:val="32"/>
          <w:szCs w:val="32"/>
        </w:rPr>
        <w:t>随后，他又提到了许多真实案例。比如，有个富商因为听闻此事而专程前往寻找，但他没有带好行装，最终不仅没找到，更因为迷路而差点丢命。还有一个青年，因为对这股传说产生了浓厚兴趣，而决定放弃一切追求这一梦想，最终成为了那个村子的知名学者之一。</w:t>
      </w:r>
      <w:r>
        <w:rPr>
          <w:sz w:val="32"/>
          <w:szCs w:val="32"/>
        </w:rPr>
        <w:t>&lt;/p&gt;&lt;p&gt;</w:t>
      </w:r>
      <w:r>
        <w:rPr>
          <w:sz w:val="32"/>
          <w:szCs w:val="32"/>
        </w:rPr>
        <w:t>这些故事让人们更加珍惜生命，同时也激发了他们对自然界奥秘探索的心灵追求。而对于那些真正体验过“《菊内留香》金银花”的人来说，他们总是能够从那杯杯温暖流淌出的绿油油液汁中嗅出不同的风味和情绪——既是对过去岁月回忆，又是对未来的憧憬与期许。</w:t>
      </w:r>
      <w:r>
        <w:rPr>
          <w:sz w:val="32"/>
          <w:szCs w:val="32"/>
        </w:rPr>
        <w:t>&lt;/p&gt;&lt;p&gt;&lt;img src="/static-img/5hE_zH946CGNEg3vjsI1qhy6rliOJQaiPCK1_bpoXUxwQgv89YAvV_CdSLDAQMEVZSOYtsxkI1l45G3kLgA55zVvbn6hNnAbyQ63Mc0uuHBWkU-nUmJfaBi9Vjf3Gy6iR5DAJUqqSD_6WWimFVptzA.jpg"&gt;&lt;/p&gt;&lt;p&gt;</w:t>
      </w:r>
      <w:r>
        <w:rPr>
          <w:sz w:val="32"/>
          <w:szCs w:val="32"/>
        </w:rPr>
        <w:t>随着时间流逝，“《菊内留香》金银花原文笔趣”成为了一个跨越时代、文化与地域的小镇传奇。当夜幕降临，星光闪烁的时候，在那座古色古香的小屋里，无数人的心灵都被这段传说深深吸引，就像那些曾经品尝过“金银花”的人一样，被其无穷无尽的情感所缠绕，不愿意放下。但愿有一天，我们也有机会亲自去那里走访，看看是否真的存在这样令人向往的地方，也许，那时候，你会发现自己已经不再只是一个人，而是一个充满故事和记忆的小镇居民了。</w:t>
      </w:r>
      <w:r>
        <w:rPr>
          <w:sz w:val="32"/>
          <w:szCs w:val="32"/>
        </w:rPr>
        <w:t>&lt;/p&gt;&lt;p&gt;&lt;a href = "/doc/345138-</w:t>
      </w:r>
      <w:r>
        <w:rPr>
          <w:sz w:val="32"/>
          <w:szCs w:val="32"/>
        </w:rPr>
        <w:t xml:space="preserve">菊内留香金银花原文笔趣 </w:t>
      </w:r>
      <w:r>
        <w:rPr>
          <w:sz w:val="32"/>
          <w:szCs w:val="32"/>
        </w:rPr>
        <w:t xml:space="preserve">- </w:t>
      </w:r>
      <w:r>
        <w:rPr>
          <w:sz w:val="32"/>
          <w:szCs w:val="32"/>
        </w:rPr>
        <w:t>缤纷茶韵与古风情怀的交响</w:t>
      </w:r>
      <w:r>
        <w:rPr>
          <w:sz w:val="32"/>
          <w:szCs w:val="32"/>
        </w:rPr>
        <w:t>.doc" rel="alternate" download="345138-</w:t>
      </w:r>
      <w:r>
        <w:rPr>
          <w:sz w:val="32"/>
          <w:szCs w:val="32"/>
        </w:rPr>
        <w:t xml:space="preserve">菊内留香金银花原文笔趣 </w:t>
      </w:r>
      <w:r>
        <w:rPr>
          <w:sz w:val="32"/>
          <w:szCs w:val="32"/>
        </w:rPr>
        <w:t xml:space="preserve">- </w:t>
      </w:r>
      <w:r>
        <w:rPr>
          <w:sz w:val="32"/>
          <w:szCs w:val="32"/>
        </w:rPr>
        <w:t>缤纷茶韵与古风情怀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